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color w:val="242424"/>
        </w:rPr>
      </w:pPr>
      <w:hyperlink r:id="rId2">
        <w:bookmarkStart w:id="0" w:name="articolo-tabsVZET560"/>
        <w:bookmarkEnd w:id="0"/>
        <w:r>
          <w:rPr>
            <w:rStyle w:val="InternetLink"/>
          </w:rPr>
          <w:t>ZZA</w:t>
        </w:r>
      </w:hyperlink>
      <w:r>
        <w:rPr/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242424"/>
        </w:rPr>
      </w:pPr>
      <w:r>
        <w:rPr>
          <w:color w:val="242424"/>
        </w:rPr>
        <w:t>Matitoni Occhi Waterproof</w:t>
      </w:r>
    </w:p>
    <w:p>
      <w:pPr>
        <w:pStyle w:val="Heading3"/>
        <w:rPr>
          <w:color w:val="242424"/>
        </w:rPr>
      </w:pPr>
      <w:r>
        <w:rPr>
          <w:color w:val="242424"/>
        </w:rPr>
        <w:t>ombretto, matita, liner</w:t>
        <w:br/>
        <w:t>in un solo prodotto</w:t>
      </w:r>
    </w:p>
    <w:p>
      <w:pPr>
        <w:pStyle w:val="TextBody"/>
        <w:rPr>
          <w:rStyle w:val="StrongEmphasis"/>
        </w:rPr>
      </w:pPr>
      <w:r>
        <w:rPr/>
        <w:t>Pratici e maneggevoli, possono essere utilizzati come matita occhi, ombretto o eye liner. Si sfumano velocemente fissandosi sulla palpebra e, come un primer colorato, levigano la pelle assicurando un risultato make-up dalla tenuta impeccabile e rigorosamente waterproof.</w:t>
        <w:br/>
        <w:t xml:space="preserve">Una volta applicati </w:t>
      </w:r>
      <w:r>
        <w:rPr>
          <w:rStyle w:val="StrongEmphasis"/>
        </w:rPr>
        <w:t>NON si accumulano nella piega dell'occhio</w:t>
      </w:r>
      <w:r>
        <w:rPr/>
        <w:t>. Inoltre, il temperino integrato nel tappo ne assicura sempre un corretto utilizzo.</w:t>
        <w:br/>
        <w:br/>
        <w:t>DERMATOLOGICAMENTE TESTATI.</w:t>
        <w:br/>
        <w:br/>
      </w:r>
      <w:r>
        <w:rPr>
          <w:rStyle w:val="StrongEmphasis"/>
        </w:rPr>
        <w:t>CONSIGLI PER L'APPLICAZIONE</w:t>
      </w:r>
      <w:r>
        <w:rPr/>
        <w:t xml:space="preserve"> </w:t>
        <w:br/>
        <w:t>I Matitoni Occhi Waterproof si applicano con le dita o con i pennelli e si rimuovono facilmente con lo Struccante Occhi Addolcente Bi-Fase EuPhidra.</w:t>
      </w:r>
    </w:p>
    <w:p>
      <w:pPr>
        <w:pStyle w:val="TextBody"/>
        <w:spacing w:before="0" w:after="0"/>
        <w:rPr/>
      </w:pPr>
      <w:r>
        <w:rPr>
          <w:rStyle w:val="StrongEmphasis"/>
        </w:rPr>
        <w:t>REFERENZE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/>
        <w:t xml:space="preserve">01 Malachite 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4286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/>
        <w:t xml:space="preserve">02 Giada 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4286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/>
        <w:t xml:space="preserve">03 Nebbia Marina 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42862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/>
        <w:t xml:space="preserve">04 Rame 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42862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/>
        <w:t xml:space="preserve">05 Denim 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42862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/>
        <w:t xml:space="preserve">06 Blu Baltico 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428625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/>
        <w:t xml:space="preserve">07 Oro 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428625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/>
        <w:t xml:space="preserve">08 Bordeaux 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428625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/>
        <w:t xml:space="preserve">09 Bronzo 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428625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/>
        <w:t xml:space="preserve">10 Cioccolato 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428625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/>
        <w:t xml:space="preserve">11 Sabbia Rosata 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428625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/>
        <w:t xml:space="preserve">12 Fumo 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428625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/>
        <w:t xml:space="preserve">13 Argento 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428625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/>
        <w:t xml:space="preserve">14 Perl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image" Target="http://www.euphidra.com/image/image_gallery?img_id=81639&amp;t=1368786587548" TargetMode="External"/><Relationship Id="rId4" Type="http://schemas.openxmlformats.org/officeDocument/2006/relationships/image" Target="http://www.euphidra.com/image/image_gallery?img_id=81643&amp;t=1368786587559" TargetMode="External"/><Relationship Id="rId5" Type="http://schemas.openxmlformats.org/officeDocument/2006/relationships/image" Target="http://www.euphidra.com/image/image_gallery?img_id=81647&amp;t=1368786587568" TargetMode="External"/><Relationship Id="rId6" Type="http://schemas.openxmlformats.org/officeDocument/2006/relationships/image" Target="http://www.euphidra.com/image/image_gallery?img_id=81651&amp;t=1368786587578" TargetMode="External"/><Relationship Id="rId7" Type="http://schemas.openxmlformats.org/officeDocument/2006/relationships/image" Target="http://www.euphidra.com/image/image_gallery?img_id=81655&amp;t=1368786587586" TargetMode="External"/><Relationship Id="rId8" Type="http://schemas.openxmlformats.org/officeDocument/2006/relationships/image" Target="http://www.euphidra.com/image/image_gallery?img_id=81659&amp;t=1368786587595" TargetMode="External"/><Relationship Id="rId9" Type="http://schemas.openxmlformats.org/officeDocument/2006/relationships/image" Target="http://www.euphidra.com/image/image_gallery?img_id=81663&amp;t=1368786587604" TargetMode="External"/><Relationship Id="rId10" Type="http://schemas.openxmlformats.org/officeDocument/2006/relationships/image" Target="http://www.euphidra.com/image/image_gallery?img_id=81667&amp;t=1368786587612" TargetMode="External"/><Relationship Id="rId11" Type="http://schemas.openxmlformats.org/officeDocument/2006/relationships/image" Target="http://www.euphidra.com/image/image_gallery?img_id=81671&amp;t=1368786587621" TargetMode="External"/><Relationship Id="rId12" Type="http://schemas.openxmlformats.org/officeDocument/2006/relationships/image" Target="http://www.euphidra.com/image/image_gallery?img_id=81675&amp;t=1368786587640" TargetMode="External"/><Relationship Id="rId13" Type="http://schemas.openxmlformats.org/officeDocument/2006/relationships/image" Target="http://www.euphidra.com/image/image_gallery?img_id=81679&amp;t=1368786587649" TargetMode="External"/><Relationship Id="rId14" Type="http://schemas.openxmlformats.org/officeDocument/2006/relationships/image" Target="http://www.euphidra.com/image/image_gallery?img_id=81683&amp;t=1368786587663" TargetMode="External"/><Relationship Id="rId15" Type="http://schemas.openxmlformats.org/officeDocument/2006/relationships/image" Target="http://www.euphidra.com/image/image_gallery?img_id=81687&amp;t=1368786587677" TargetMode="External"/><Relationship Id="rId16" Type="http://schemas.openxmlformats.org/officeDocument/2006/relationships/image" Target="http://www.euphidra.com/image/image_gallery?img_id=81691&amp;t=1368786587687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52:17Z</dcterms:created>
  <dc:creator/>
  <dc:description/>
  <dc:language>en-US</dc:language>
  <cp:lastModifiedBy/>
  <cp:revision>0</cp:revision>
  <dc:subject/>
  <dc:title/>
</cp:coreProperties>
</file>